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9275</wp:posOffset>
                </wp:positionH>
                <wp:positionV relativeFrom="paragraph">
                  <wp:posOffset>-226695</wp:posOffset>
                </wp:positionV>
                <wp:extent cx="990600" cy="9906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MOD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7.85pt;mso-position-vertical-relative:text;margin-left:443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sz w:val="32"/>
        </w:rPr>
        <w:t>Tribunale Ordinario di Roveret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Denuncia di smarrimento di certificato di deposito al portatore o di libretto</w:t>
      </w:r>
    </w:p>
    <w:p>
      <w:pPr>
        <w:pStyle w:val="TextBody"/>
        <w:shd w:fill="F2F2F2" w:val="clear"/>
        <w:spacing w:lineRule="auto" w:line="240"/>
        <w:jc w:val="center"/>
        <w:rPr>
          <w:i/>
          <w:i/>
          <w:smallCaps/>
          <w:sz w:val="24"/>
        </w:rPr>
      </w:pPr>
      <w:r>
        <w:rPr>
          <w:i/>
          <w:smallCaps/>
          <w:sz w:val="22"/>
        </w:rPr>
        <w:t>affari civili non contenziosi da trattarsi in camera di consigli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i/>
          <w:i/>
          <w:smallCaps/>
          <w:sz w:val="6"/>
        </w:rPr>
      </w:pPr>
      <w:r>
        <w:rPr>
          <w:b/>
          <w:i/>
          <w:smallCaps/>
          <w:sz w:val="6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6"/>
        </w:rPr>
      </w:pPr>
      <w:r>
        <w:rPr>
          <w:b/>
          <w:sz w:val="18"/>
          <w:u w:val="single"/>
        </w:rPr>
        <w:t>Modulo</w:t>
      </w:r>
    </w:p>
    <w:p>
      <w:pPr>
        <w:pStyle w:val="TextBody"/>
        <w:spacing w:lineRule="auto" w:line="276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 / P.IV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ENUNCIA</w:t>
      </w:r>
    </w:p>
    <w:p>
      <w:pPr>
        <w:pStyle w:val="TextBody"/>
        <w:spacing w:lineRule="auto" w:line="360"/>
        <w:ind w:left="720" w:hanging="0"/>
        <w:rPr/>
      </w:pPr>
      <w:r>
        <w:rPr/>
        <w:t xml:space="preserve">lo smarrimento, in data e luogo imprecisati, del certificato di 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b/>
        </w:rPr>
        <w:t>Deposito al portatore;</w:t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Libretto al portatore;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EMESSO DALL’ISTITUT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CON SALDO DI (</w:t>
            </w:r>
            <w:r>
              <w:rPr>
                <w:color w:val="000000"/>
                <w:sz w:val="16"/>
                <w:szCs w:val="18"/>
              </w:rPr>
              <w:t>Valore €)</w:t>
            </w:r>
            <w:r>
              <w:rPr>
                <w:i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ENOMINAT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TextBody"/>
        <w:spacing w:lineRule="auto" w:line="360"/>
        <w:rPr/>
      </w:pPr>
      <w:r>
        <w:rPr/>
        <w:t>Al Giudice del Tribunale di volere emettere il decreto che dichiari l’inefficacia del certificato di deposito, o del libretto al portatore, sopra descritto autorizzando l’istituto bancario sopra indicato a rilasciarne il duplicato trascorsi i termini di legge.</w:t>
      </w:r>
    </w:p>
    <w:p>
      <w:pPr>
        <w:pStyle w:val="TextBody"/>
        <w:spacing w:lineRule="auto" w:line="36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FIRMA _______________________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NECESSARI E DIRITTI DOVUTI DA ALLEGARE ALLA RICHIESTA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  <w:sz w:val="16"/>
        </w:rPr>
        <w:t>Denuncia dei carabinieri;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Cs/>
          <w:sz w:val="16"/>
        </w:rPr>
        <w:t>Denuncia di smarrimento fatta dalla parte alla Banca/Posta;</w:t>
      </w:r>
    </w:p>
    <w:p>
      <w:pPr>
        <w:pStyle w:val="TextBody"/>
        <w:numPr>
          <w:ilvl w:val="0"/>
          <w:numId w:val="6"/>
        </w:numPr>
        <w:spacing w:lineRule="auto" w:line="360"/>
        <w:rPr>
          <w:bCs/>
          <w:sz w:val="16"/>
        </w:rPr>
      </w:pPr>
      <w:r>
        <w:rPr>
          <w:bCs/>
          <w:sz w:val="16"/>
        </w:rPr>
        <w:t>La dichiarazione di fermo rilasciata dalla Banca/Posta;</w:t>
      </w:r>
    </w:p>
    <w:p>
      <w:pPr>
        <w:pStyle w:val="TextBody"/>
        <w:spacing w:lineRule="auto" w:line="240"/>
        <w:rPr>
          <w:sz w:val="16"/>
          <w:lang w:val="it-IT"/>
        </w:rPr>
      </w:pPr>
      <w:r>
        <w:rPr>
          <w:b/>
          <w:sz w:val="16"/>
        </w:rPr>
        <w:t xml:space="preserve">Versamento del contributo unificato </w:t>
      </w:r>
      <w:r>
        <w:rPr>
          <w:sz w:val="16"/>
        </w:rPr>
        <w:t xml:space="preserve">di Euro </w:t>
      </w:r>
      <w:r>
        <w:rPr>
          <w:b/>
          <w:sz w:val="16"/>
          <w:lang w:val="it-IT"/>
        </w:rPr>
        <w:t>98</w:t>
      </w:r>
      <w:r>
        <w:rPr>
          <w:b/>
          <w:sz w:val="16"/>
        </w:rPr>
        <w:t xml:space="preserve">,00 </w:t>
      </w:r>
      <w:r>
        <w:rPr>
          <w:sz w:val="16"/>
        </w:rPr>
        <w:t>da effettuare</w:t>
      </w:r>
      <w:r>
        <w:rPr>
          <w:sz w:val="16"/>
          <w:lang w:val="it-IT"/>
        </w:rPr>
        <w:t xml:space="preserve"> obbligatoriamente con </w:t>
      </w:r>
    </w:p>
    <w:p>
      <w:pPr>
        <w:pStyle w:val="TextBody"/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r>
        <w:rPr>
          <w:bCs/>
          <w:i/>
          <w:kern w:val="2"/>
          <w:sz w:val="22"/>
          <w:szCs w:val="24"/>
          <w:lang w:val="it-IT" w:eastAsia="en-US"/>
        </w:rPr>
        <w:t xml:space="preserve">Pagamento telematico – </w:t>
      </w:r>
    </w:p>
    <w:p>
      <w:pPr>
        <w:pStyle w:val="TextBody"/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hyperlink r:id="rId3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TextBody"/>
        <w:spacing w:lineRule="auto" w:line="240"/>
        <w:rPr>
          <w:b/>
          <w:b/>
          <w:bCs/>
          <w:color w:val="FF0000"/>
          <w:kern w:val="2"/>
          <w:sz w:val="22"/>
          <w:szCs w:val="24"/>
          <w:lang w:val="it-IT" w:eastAsia="en-US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Euro 98,00</w:t>
      </w:r>
    </w:p>
    <w:p>
      <w:pPr>
        <w:pStyle w:val="TextBody"/>
        <w:spacing w:lineRule="auto" w:line="360"/>
        <w:rPr>
          <w:i/>
          <w:i/>
          <w:sz w:val="16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Vedi vademecum in calce</w:t>
      </w:r>
      <w:r>
        <w:rPr>
          <w:sz w:val="16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sz w:val="16"/>
          <w:lang w:val="it-IT"/>
        </w:rPr>
        <w:t xml:space="preserve">Versamento spese cacelleria  </w:t>
      </w:r>
      <w:r>
        <w:rPr>
          <w:bCs/>
          <w:sz w:val="16"/>
          <w:lang w:val="it-IT"/>
        </w:rPr>
        <w:t>di euro</w:t>
      </w:r>
      <w:r>
        <w:rPr>
          <w:b/>
          <w:sz w:val="16"/>
          <w:lang w:val="it-IT"/>
        </w:rPr>
        <w:t xml:space="preserve"> 27 da effettuare </w:t>
      </w:r>
      <w:r>
        <w:rPr>
          <w:bCs/>
          <w:sz w:val="16"/>
          <w:lang w:val="it-IT"/>
        </w:rPr>
        <w:t>obbligatoriamente con</w:t>
      </w:r>
      <w:r>
        <w:rPr>
          <w:b/>
          <w:sz w:val="16"/>
          <w:lang w:val="it-IT"/>
        </w:rPr>
        <w:t xml:space="preserve"> </w:t>
      </w:r>
    </w:p>
    <w:p>
      <w:pPr>
        <w:pStyle w:val="TextBody"/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r>
        <w:rPr>
          <w:bCs/>
          <w:i/>
          <w:kern w:val="2"/>
          <w:sz w:val="22"/>
          <w:szCs w:val="24"/>
          <w:lang w:val="it-IT" w:eastAsia="en-US"/>
        </w:rPr>
        <w:t xml:space="preserve">Pagamento telematico – </w:t>
      </w:r>
    </w:p>
    <w:p>
      <w:pPr>
        <w:pStyle w:val="TextBody"/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hyperlink r:id="rId4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TextBody"/>
        <w:spacing w:lineRule="auto" w:line="240"/>
        <w:rPr>
          <w:b/>
          <w:b/>
          <w:bCs/>
          <w:color w:val="FF0000"/>
          <w:kern w:val="2"/>
          <w:sz w:val="22"/>
          <w:szCs w:val="24"/>
          <w:lang w:val="it-IT" w:eastAsia="en-US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Euro 27,00</w:t>
      </w:r>
    </w:p>
    <w:p>
      <w:pPr>
        <w:pStyle w:val="TextBody"/>
        <w:spacing w:lineRule="auto" w:line="360"/>
        <w:rPr>
          <w:b/>
          <w:b/>
          <w:sz w:val="16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Vedi vademecum in calce</w:t>
      </w:r>
      <w:r>
        <w:rPr>
          <w:bCs/>
          <w:sz w:val="16"/>
        </w:rPr>
        <w:t>;</w:t>
      </w:r>
    </w:p>
    <w:p>
      <w:pPr>
        <w:pStyle w:val="TextBody"/>
        <w:spacing w:lineRule="auto" w:line="360"/>
        <w:rPr>
          <w:b/>
          <w:b/>
          <w:sz w:val="16"/>
        </w:rPr>
      </w:pPr>
      <w:r>
        <w:rPr>
          <w:b/>
          <w:sz w:val="16"/>
          <w:lang w:val="it-IT"/>
        </w:rPr>
        <w:t>Versamento per copia autentica spese cancelleria</w:t>
      </w:r>
      <w:r>
        <w:rPr>
          <w:bCs/>
          <w:sz w:val="16"/>
          <w:lang w:val="it-IT"/>
        </w:rPr>
        <w:t xml:space="preserve"> di euro</w:t>
      </w:r>
      <w:r>
        <w:rPr>
          <w:sz w:val="16"/>
        </w:rPr>
        <w:t xml:space="preserve"> </w:t>
      </w:r>
      <w:r>
        <w:rPr>
          <w:b/>
          <w:sz w:val="16"/>
        </w:rPr>
        <w:t>1</w:t>
      </w:r>
      <w:r>
        <w:rPr>
          <w:b/>
          <w:sz w:val="16"/>
          <w:lang w:val="it-IT"/>
        </w:rPr>
        <w:t>1</w:t>
      </w:r>
      <w:r>
        <w:rPr>
          <w:b/>
          <w:sz w:val="16"/>
        </w:rPr>
        <w:t>,</w:t>
      </w:r>
      <w:r>
        <w:rPr>
          <w:b/>
          <w:sz w:val="16"/>
          <w:lang w:val="it-IT"/>
        </w:rPr>
        <w:t>79</w:t>
      </w:r>
      <w:r>
        <w:rPr>
          <w:b/>
          <w:sz w:val="16"/>
        </w:rPr>
        <w:t xml:space="preserve"> </w:t>
      </w:r>
      <w:r>
        <w:rPr>
          <w:bCs/>
          <w:sz w:val="16"/>
        </w:rPr>
        <w:t>per il ritiro della copia autentica.</w:t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r>
        <w:rPr>
          <w:bCs/>
          <w:i/>
          <w:kern w:val="2"/>
          <w:sz w:val="22"/>
          <w:szCs w:val="24"/>
          <w:lang w:val="it-IT" w:eastAsia="en-US"/>
        </w:rPr>
        <w:t xml:space="preserve">Pagamento telematico – </w:t>
      </w:r>
    </w:p>
    <w:p>
      <w:pPr>
        <w:pStyle w:val="TextBody"/>
        <w:numPr>
          <w:ilvl w:val="0"/>
          <w:numId w:val="6"/>
        </w:numPr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hyperlink r:id="rId5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  <w:bCs/>
          <w:color w:val="FF0000"/>
          <w:kern w:val="2"/>
          <w:sz w:val="22"/>
          <w:szCs w:val="24"/>
          <w:lang w:val="it-IT" w:eastAsia="en-US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Euro 11,79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  <w:sz w:val="16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Vedi vademecum in calce</w:t>
      </w:r>
      <w:r>
        <w:rPr>
          <w:bCs/>
          <w:sz w:val="16"/>
        </w:rPr>
        <w:t>;</w:t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IBUNALE DI ROVERETO</w:t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DEMECUM PER PAGAMENTI TELEMATICI RELATIVI A PROCEDIMENTI GIUDIZIARI</w:t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ind w:left="108" w:hanging="0"/>
        <w:rPr/>
      </w:pPr>
      <w:r>
        <w:rPr/>
        <w:t xml:space="preserve">Con il decreto legislativo 10.10.2022 n. 149  è stata ribadita </w:t>
      </w:r>
      <w:r>
        <w:rPr>
          <w:b/>
          <w:bCs/>
        </w:rPr>
        <w:t>l’obbligatorietà del pagamento telematico per</w:t>
      </w:r>
      <w:r>
        <w:rPr/>
        <w:t xml:space="preserve"> il versamento del contributo unificato e dei diritti di cancelleria, dei diritti di copia infatti o l’Importo fisso per la pubblicazione degli annunci di vendita,  l’art 13 ha infatti novellato gli artt.  192 e 196  del DPR 115/2022 e sancito che:</w:t>
      </w:r>
    </w:p>
    <w:p>
      <w:pPr>
        <w:pStyle w:val="Normal"/>
        <w:spacing w:lineRule="auto" w:line="360" w:before="120" w:after="0"/>
        <w:ind w:left="108" w:hanging="0"/>
        <w:rPr/>
      </w:pPr>
      <w:r>
        <w:rPr>
          <w:rFonts w:eastAsia="Verdana" w:cs="Verdana"/>
        </w:rPr>
        <w:t xml:space="preserve"> </w:t>
      </w:r>
      <w:r>
        <w:rPr/>
        <w:t xml:space="preserve">«1. Il </w:t>
      </w:r>
      <w:r>
        <w:rPr>
          <w:b/>
          <w:bCs/>
        </w:rPr>
        <w:t>contributo unificato per i procedimenti dinanzi al giudice ordinario e al giudice tributario è corrisposto tramite la piattaforma tecnologica di cui all’articolo 5, comma 2, del codice dell’amministrazione digitale, di cui al decreto legislativo 7 marzo 2005, n. 82</w:t>
      </w:r>
      <w:r>
        <w:rPr/>
        <w:t xml:space="preserve">.»; </w:t>
      </w:r>
    </w:p>
    <w:p>
      <w:pPr>
        <w:pStyle w:val="Normal"/>
        <w:spacing w:lineRule="auto" w:line="360" w:before="120" w:after="0"/>
        <w:ind w:left="108" w:hanging="0"/>
        <w:rPr/>
      </w:pPr>
      <w:r>
        <w:rPr/>
        <w:t xml:space="preserve">«1  -bis  . </w:t>
      </w:r>
      <w:r>
        <w:rPr>
          <w:b/>
          <w:bCs/>
        </w:rPr>
        <w:t>Il pagamento del contributo unificato non effettuato in conformità alla disposizione di cui al comma 1 non libera la parte dagli obblighi di cui all’articolo 14 e la relativa istanza di rimborso deve essere proposta, a pena di decadenza, entro trenta giorni dal predetto pagamento</w:t>
      </w:r>
      <w:r>
        <w:rPr/>
        <w:t>»</w:t>
      </w:r>
    </w:p>
    <w:p>
      <w:pPr>
        <w:pStyle w:val="Normal"/>
        <w:spacing w:lineRule="auto" w:line="360" w:before="120" w:after="0"/>
        <w:ind w:left="108" w:hanging="0"/>
        <w:rPr>
          <w:b/>
          <w:b/>
          <w:bCs/>
        </w:rPr>
      </w:pPr>
      <w:r>
        <w:rPr/>
        <w:t>«</w:t>
      </w:r>
      <w:r>
        <w:rPr>
          <w:b/>
          <w:bCs/>
        </w:rPr>
        <w:t>Il diritto di copia, il diritto di certificato e le spese per le notificazioni a richiesta d’ufficio nel processo civile sono corrisposti tramite la piattaforma tecnologica di cui all’articolo 5, comma 2, del codice dell’amministrazione digitale, di cui al decreto legislativo 7 marzo 2005, n. 82.»</w:t>
      </w:r>
    </w:p>
    <w:p>
      <w:pPr>
        <w:pStyle w:val="Normal"/>
        <w:spacing w:lineRule="auto" w:line="360" w:before="120" w:after="0"/>
        <w:ind w:left="106" w:hanging="0"/>
        <w:rPr>
          <w:b/>
          <w:b/>
          <w:bCs/>
          <w:color w:val="4472C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2870</wp:posOffset>
                </wp:positionH>
                <wp:positionV relativeFrom="paragraph">
                  <wp:posOffset>2371090</wp:posOffset>
                </wp:positionV>
                <wp:extent cx="18415" cy="18415"/>
                <wp:effectExtent l="9525" t="9525" r="8255" b="8255"/>
                <wp:wrapNone/>
                <wp:docPr id="3" name="Input penn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2" coordsize="1,1" path="m0,0l0,0e" stroked="t" o:allowincell="f" style="position:absolute;margin-left:508.1pt;margin-top:186.7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 xml:space="preserve">Il pagamento deve pertanto essere effettuato telematicamente, anche dall’utenza non assistita da professionista, tramite </w:t>
      </w:r>
      <w:r>
        <w:rPr>
          <w:b/>
          <w:bCs/>
        </w:rPr>
        <w:t xml:space="preserve">il Portale dei Servizi Telematici (PST) </w:t>
      </w:r>
      <w:r>
        <w:rPr/>
        <w:t xml:space="preserve">raggiungibile all’indirizzo </w:t>
      </w:r>
      <w:hyperlink r:id="rId6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8225</wp:posOffset>
                </wp:positionH>
                <wp:positionV relativeFrom="paragraph">
                  <wp:posOffset>4516755</wp:posOffset>
                </wp:positionV>
                <wp:extent cx="739140" cy="734060"/>
                <wp:effectExtent l="107950" t="107950" r="107950" b="107950"/>
                <wp:wrapNone/>
                <wp:docPr id="4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340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1754,1441" path="m0,0c62,73,124,151,181,229c256,332,308,453,379,560c463,687,590,729,720,806c1023,986,1314,1177,1605,1377c1634,1397,1661,1426,1695,1438c1740,1454,1744,1411,1753,1383c1751,1373,1751,1368,1752,1360e" stroked="t" o:allowincell="f" style="position:absolute;margin-left:281.75pt;margin-top:355.65pt;width:58.15pt;height:5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285</wp:posOffset>
                </wp:positionH>
                <wp:positionV relativeFrom="paragraph">
                  <wp:posOffset>4478655</wp:posOffset>
                </wp:positionV>
                <wp:extent cx="130175" cy="273050"/>
                <wp:effectExtent l="108585" t="107950" r="107315" b="107950"/>
                <wp:wrapNone/>
                <wp:docPr id="5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728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coordsize="62,158" path="m61,0c61,18,62,35,57,52c46,90,21,124,0,157e" stroked="t" o:allowincell="f" style="position:absolute;margin-left:269.55pt;margin-top:352.65pt;width:10.2pt;height:21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4695</wp:posOffset>
                </wp:positionH>
                <wp:positionV relativeFrom="paragraph">
                  <wp:posOffset>4491990</wp:posOffset>
                </wp:positionV>
                <wp:extent cx="1137285" cy="764540"/>
                <wp:effectExtent l="108585" t="107950" r="107315" b="107950"/>
                <wp:wrapNone/>
                <wp:docPr id="6" name="Input penn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64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" coordorigin="1,1" coordsize="2859,1524" path="m368,174c788,219,1211,326,1631,353c1739,360,1854,355,1963,371c2133,396,2284,435,2460,454c2575,466,2684,468,2798,486c2588,592,2406,613,2161,648c1476,745,669,675,1,676c519,769,999,949,1504,1095c1684,1147,1810,1168,1985,1181c2242,1200,2453,1313,2710,1268c2714,1267,2716,1262,2719,1262c2710,1255,2717,1245,2691,1231c2553,1157,2390,1145,2236,1139c1885,1125,1534,1123,1184,1112c997,1106,811,1150,632,1201c523,1232,415,1222,305,1245c235,1263,204,1270,154,1283c199,1286,247,1287,293,1291c588,1317,886,1392,1179,1443c1395,1480,1615,1508,1834,1521c2059,1534,2290,1506,2515,1498c2601,1495,2699,1493,2782,1474c2794,1471,2807,1471,2818,1468c2829,1465,2834,1453,2843,1450c2854,1355,2852,1320,2819,1214c2757,1015,2739,830,2729,620c2721,440,2727,265,2723,84c2723,76,2717,69,2717,62c2502,24,2587,15,2119,15c1476,15,820,8,185,5c102,5,140,20,89,45c74,140,72,217,79,317c90,484,161,630,195,791c209,857,218,1034,269,1076c306,1107,278,1067,340,1081c344,1079,348,1078,352,1076e" stroked="t" o:allowincell="f" style="position:absolute;margin-left:257.85pt;margin-top:353.7pt;width:89.5pt;height:60.1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6710</wp:posOffset>
                </wp:positionH>
                <wp:positionV relativeFrom="paragraph">
                  <wp:posOffset>3395980</wp:posOffset>
                </wp:positionV>
                <wp:extent cx="1703705" cy="1095375"/>
                <wp:effectExtent l="9525" t="9525" r="8255" b="8255"/>
                <wp:wrapNone/>
                <wp:docPr id="7" name="Input penna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095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9" coordsize="4685,2993" path="m4684,0c4641,87,4594,157,4538,246c4451,384,4390,530,4248,617c4160,671,4086,666,3999,740c3868,852,3773,1016,3605,1081c3477,1130,3412,1137,3283,1221c3140,1314,3003,1425,2860,1516c2748,1588,2620,1643,2504,1711c2347,1803,2194,1901,2037,1994c1852,2103,1647,2208,1455,2306c1286,2392,1108,2430,937,2519c790,2595,653,2637,522,2744c450,2802,389,2870,323,2935em0,2355c20,2370,28,2371,51,2381c78,2393,79,2396,100,2426c153,2502,176,2589,214,2672c238,2724,273,2777,293,2831c309,2875,312,2896,323,2932c330,2954,336,2990,365,2992c387,2993,406,2957,415,2946c439,2915,456,2896,493,2879c562,2847,641,2855,715,2857c775,2858,843,2852,904,2857c1006,2865,1090,2894,1187,2926e" stroked="t" o:allowincell="f" style="position:absolute;margin-left:327.3pt;margin-top:267.4pt;width:134.1pt;height:8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416040" cy="672147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9210</wp:posOffset>
                </wp:positionH>
                <wp:positionV relativeFrom="paragraph">
                  <wp:posOffset>452120</wp:posOffset>
                </wp:positionV>
                <wp:extent cx="18415" cy="18415"/>
                <wp:effectExtent l="9525" t="9525" r="8255" b="8255"/>
                <wp:wrapNone/>
                <wp:docPr id="9" name="Input penn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3" coordsize="1,1" path="m1,0l1,0e" stroked="t" o:allowincell="f" style="position:absolute;margin-left:402.3pt;margin-top:35.6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 xml:space="preserve">E’ possibile procedere per effettuare il pagamento anche senza preventiva identificazione tramite login utilizzando la piattaforma PagoPA  </w:t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06" w:hanging="0"/>
        <w:rPr/>
      </w:pPr>
      <w:r>
        <w:rPr/>
        <w:t>Tramite il portale PST dalla sezione</w:t>
      </w:r>
      <w:r>
        <w:rPr>
          <w:b/>
          <w:bCs/>
        </w:rPr>
        <w:t xml:space="preserve"> “Servizi” </w:t>
      </w:r>
      <w:r>
        <w:rPr/>
        <w:t xml:space="preserve">è infatti possibile accedere sia all’area riservata che a quella pubblica e procedere quindi con il pagamento selezionando l’area  </w:t>
      </w:r>
      <w:r>
        <w:rPr>
          <w:b/>
          <w:bCs/>
        </w:rPr>
        <w:t xml:space="preserve">Pagamenti pagoPA -utenti non registrati </w:t>
      </w:r>
      <w:r>
        <w:rPr/>
        <w:t>nella terza casella della terza fila del menù sottostante e cliccando quindi su ”</w:t>
      </w:r>
      <w:r>
        <w:rPr>
          <w:b/>
          <w:bCs/>
        </w:rPr>
        <w:t>accedi</w:t>
      </w:r>
      <w:r>
        <w:rPr/>
        <w:t>”.</w:t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310</wp:posOffset>
                </wp:positionH>
                <wp:positionV relativeFrom="paragraph">
                  <wp:posOffset>5926455</wp:posOffset>
                </wp:positionV>
                <wp:extent cx="993775" cy="332105"/>
                <wp:effectExtent l="108585" t="108585" r="107315" b="107315"/>
                <wp:wrapNone/>
                <wp:docPr id="10" name="Input penn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322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6" coordsize="2460,321" path="m0,0c499,11,760,19,1219,126c1392,166,1594,252,1775,262c1911,270,2030,275,2164,300c2263,319,2358,319,2459,318e" stroked="t" o:allowincell="f" style="position:absolute;margin-left:55.3pt;margin-top:466.65pt;width:78.2pt;height:26.1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0</wp:posOffset>
                </wp:positionH>
                <wp:positionV relativeFrom="paragraph">
                  <wp:posOffset>5935345</wp:posOffset>
                </wp:positionV>
                <wp:extent cx="1096645" cy="256540"/>
                <wp:effectExtent l="108585" t="107950" r="107315" b="107950"/>
                <wp:wrapNone/>
                <wp:docPr id="11" name="Input penn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566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7" coordsize="2746,111" path="m399,28c778,21,2330,3,2054,1c1488,3,921,-18,356,10c253,15,162,42,63,70c44,81,-15,91,14,104c46,119,154,111,180,111c493,112,805,109,1118,108c2070,106,4577,154,1049,102c995,101,952,64,905,45c878,34,853,32,825,26e" stroked="t" o:allowincell="f" style="position:absolute;margin-left:47pt;margin-top:467.35pt;width:86.3pt;height:20.1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6725</wp:posOffset>
                </wp:positionH>
                <wp:positionV relativeFrom="paragraph">
                  <wp:posOffset>5558155</wp:posOffset>
                </wp:positionV>
                <wp:extent cx="685165" cy="353060"/>
                <wp:effectExtent l="9525" t="8890" r="8255" b="8890"/>
                <wp:wrapNone/>
                <wp:docPr id="12" name="Input penn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5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0" coordsize="1854,932" path="m1854,0c1757,12,1682,45,1589,80c1478,122,1390,183,1289,244c1143,332,976,382,827,467c756,507,684,528,610,561c576,576,551,600,513,607c448,620,387,624,322,642c304,647,287,652,269,657em1,212c31,285,28,338,28,418c28,479,22,545,31,606c38,653,47,703,62,748c76,791,84,814,102,848c116,876,155,924,187,930c210,934,216,918,234,899c293,837,338,821,427,800c566,766,644,738,795,739c838,740,882,740,925,741e" stroked="t" o:allowincell="f" style="position:absolute;margin-left:136.75pt;margin-top:437.65pt;width:53.9pt;height:27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1620</wp:posOffset>
                </wp:positionH>
                <wp:positionV relativeFrom="paragraph">
                  <wp:posOffset>-99060</wp:posOffset>
                </wp:positionV>
                <wp:extent cx="18415" cy="18415"/>
                <wp:effectExtent l="9525" t="8890" r="8255" b="8890"/>
                <wp:wrapNone/>
                <wp:docPr id="13" name="Input penn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5" coordsize="1,1" path="m0,0l0,0e" stroked="t" o:allowincell="f" style="position:absolute;margin-left:620.6pt;margin-top:-7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969000" cy="633539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" w:hanging="0"/>
        <w:rPr/>
      </w:pPr>
      <w:r>
        <w:rPr/>
        <w:t>Si aprirà quindi un’ulteriore pagina di istruzioni dalla quale è possibile anche scaricare il manuale operativo ed, in fondo alla pagina quindi “</w:t>
      </w:r>
      <w:r>
        <w:rPr>
          <w:b/>
          <w:bCs/>
          <w:highlight w:val="yellow"/>
        </w:rPr>
        <w:t>Altri pagamenti</w:t>
      </w:r>
      <w:r>
        <w:rPr>
          <w:highlight w:val="yellow"/>
        </w:rPr>
        <w:t>”</w:t>
      </w:r>
    </w:p>
    <w:p>
      <w:pPr>
        <w:pStyle w:val="Normal"/>
        <w:spacing w:before="120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5195</wp:posOffset>
                </wp:positionH>
                <wp:positionV relativeFrom="paragraph">
                  <wp:posOffset>169545</wp:posOffset>
                </wp:positionV>
                <wp:extent cx="18415" cy="18415"/>
                <wp:effectExtent l="9525" t="9525" r="8255" b="8255"/>
                <wp:wrapNone/>
                <wp:docPr id="15" name="Input penn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1" coordsize="1,1" path="m0,0l0,0e" stroked="t" o:allowincell="f" style="position:absolute;margin-left:472.85pt;margin-top:13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6120</wp:posOffset>
                </wp:positionH>
                <wp:positionV relativeFrom="paragraph">
                  <wp:posOffset>188595</wp:posOffset>
                </wp:positionV>
                <wp:extent cx="18415" cy="18415"/>
                <wp:effectExtent l="9525" t="9525" r="8255" b="8255"/>
                <wp:wrapNone/>
                <wp:docPr id="16" name="Input penn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2" coordsize="1,1" path="m0,0l0,0e" stroked="t" o:allowincell="f" style="position:absolute;margin-left:455.6pt;margin-top:14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1185</wp:posOffset>
                </wp:positionH>
                <wp:positionV relativeFrom="paragraph">
                  <wp:posOffset>197485</wp:posOffset>
                </wp:positionV>
                <wp:extent cx="18415" cy="18415"/>
                <wp:effectExtent l="9525" t="9525" r="8255" b="8255"/>
                <wp:wrapNone/>
                <wp:docPr id="17" name="Input penn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3" coordsize="1,1" path="m1,0l1,0e" stroked="t" o:allowincell="f" style="position:absolute;margin-left:446.55pt;margin-top:15.5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 xml:space="preserve">Se non si dispone di “identificativo pagamento o numero avviso” cliccando  su </w:t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177800</wp:posOffset>
                </wp:positionV>
                <wp:extent cx="430530" cy="140970"/>
                <wp:effectExtent l="8890" t="8890" r="8890" b="8890"/>
                <wp:wrapNone/>
                <wp:docPr id="18" name="Input penn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4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4" coordsize="1147,340" path="m0,16c1,15,2,8,3,8c6,7,7,3,12,2c15,1,16,0,20,0c88,-6,194,48,249,69c500,164,754,252,1010,332c1042,342,1085,339,1117,339c1127,339,1136,339,1146,339e" stroked="t" o:allowincell="f" style="position:absolute;margin-left:4.1pt;margin-top:14pt;width:33.85pt;height:1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" w:hanging="0"/>
        <w:rPr/>
      </w:pPr>
      <w:r>
        <w:rPr/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69860</wp:posOffset>
                </wp:positionH>
                <wp:positionV relativeFrom="paragraph">
                  <wp:posOffset>3415030</wp:posOffset>
                </wp:positionV>
                <wp:extent cx="108585" cy="240030"/>
                <wp:effectExtent l="108585" t="107950" r="107315" b="107950"/>
                <wp:wrapNone/>
                <wp:docPr id="19" name="Input penna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40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6" coordsize="1,11" path="m0,11c0,6,0,4,0,1e" stroked="t" o:allowincell="f" style="position:absolute;margin-left:611.8pt;margin-top:268.9pt;width:8.5pt;height:18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-13335</wp:posOffset>
                </wp:positionV>
                <wp:extent cx="21590" cy="57150"/>
                <wp:effectExtent l="8890" t="8890" r="8890" b="8890"/>
                <wp:wrapNone/>
                <wp:docPr id="20" name="Input penn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6" coordsize="11,110" path="m0,0c0,27,-1,54,4,81c6,90,8,100,10,109e" stroked="t" o:allowincell="f" style="position:absolute;margin-left:7.85pt;margin-top:-1.05pt;width:1.65pt;height:4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33655</wp:posOffset>
                </wp:positionV>
                <wp:extent cx="18415" cy="18415"/>
                <wp:effectExtent l="9525" t="9525" r="8255" b="8255"/>
                <wp:wrapNone/>
                <wp:docPr id="21" name="Input penn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7" coordsize="1,1" path="m0,0l0,0e" stroked="t" o:allowincell="f" style="position:absolute;margin-left:15.3pt;margin-top:2.6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</wp:posOffset>
                </wp:positionH>
                <wp:positionV relativeFrom="paragraph">
                  <wp:posOffset>1568450</wp:posOffset>
                </wp:positionV>
                <wp:extent cx="1136015" cy="273685"/>
                <wp:effectExtent l="108585" t="108585" r="107315" b="107315"/>
                <wp:wrapNone/>
                <wp:docPr id="22" name="Input penn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73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9" coordorigin="1,1" coordsize="2855,160" path="m2855,1c2192,12,1523,7,866,102c570,145,305,153,1,160e" stroked="t" o:allowincell="f" style="position:absolute;margin-left:26.85pt;margin-top:123.5pt;width:89.4pt;height:21.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9895</wp:posOffset>
                </wp:positionH>
                <wp:positionV relativeFrom="paragraph">
                  <wp:posOffset>1487170</wp:posOffset>
                </wp:positionV>
                <wp:extent cx="18415" cy="18415"/>
                <wp:effectExtent l="9525" t="9525" r="8255" b="8255"/>
                <wp:wrapNone/>
                <wp:docPr id="23" name="Input penn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0" coordsize="1,1" path="m0,0l0,0e" stroked="t" o:allowincell="f" style="position:absolute;margin-left:133.85pt;margin-top:117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0185</wp:posOffset>
                </wp:positionH>
                <wp:positionV relativeFrom="paragraph">
                  <wp:posOffset>1457960</wp:posOffset>
                </wp:positionV>
                <wp:extent cx="579755" cy="268605"/>
                <wp:effectExtent l="9525" t="9525" r="8255" b="8255"/>
                <wp:wrapNone/>
                <wp:docPr id="24" name="Input penn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6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5" coordsize="1563,696" path="m1562,0c1507,11,1466,29,1416,54c1340,92,1262,113,1184,142c1108,170,1040,215,967,250c823,320,665,363,517,426c439,460,357,469,275,492c245,501,223,519,198,537em0,159c9,164,17,167,25,173c30,177,35,182,39,187c43,191,45,196,48,201c102,292,150,331,234,430c316,528,352,571,411,642em28,211c28,320,32,422,27,531c25,573,17,568,14,592c13,604,8,614,9,627c9,633,11,640,13,646c16,656,20,663,26,671c29,675,32,677,36,680c44,686,57,694,67,694c114,695,163,691,210,691c247,691,279,688,313,673c328,666,341,656,354,646c360,641,366,637,372,632e" stroked="t" o:allowincell="f" style="position:absolute;margin-left:116.55pt;margin-top:114.8pt;width:45.6pt;height:2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220</wp:posOffset>
                </wp:positionH>
                <wp:positionV relativeFrom="paragraph">
                  <wp:posOffset>8049895</wp:posOffset>
                </wp:positionV>
                <wp:extent cx="18415" cy="18415"/>
                <wp:effectExtent l="9525" t="9525" r="8255" b="8255"/>
                <wp:wrapNone/>
                <wp:docPr id="25" name="Input penn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6" coordsize="1,1" path="m0,0l0,0e" stroked="t" o:allowincell="f" style="position:absolute;margin-left:188.6pt;margin-top:633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220</wp:posOffset>
                </wp:positionH>
                <wp:positionV relativeFrom="paragraph">
                  <wp:posOffset>8068945</wp:posOffset>
                </wp:positionV>
                <wp:extent cx="18415" cy="18415"/>
                <wp:effectExtent l="9525" t="9525" r="8255" b="8255"/>
                <wp:wrapNone/>
                <wp:docPr id="26" name="Input penn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7" coordsize="1,1" path="m0,0l0,0e" stroked="t" o:allowincell="f" style="position:absolute;margin-left:188.6pt;margin-top:635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7120</wp:posOffset>
                </wp:positionH>
                <wp:positionV relativeFrom="paragraph">
                  <wp:posOffset>8087995</wp:posOffset>
                </wp:positionV>
                <wp:extent cx="18415" cy="18415"/>
                <wp:effectExtent l="9525" t="9525" r="8255" b="8255"/>
                <wp:wrapNone/>
                <wp:docPr id="27" name="Input penn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8" coordsize="1,1" path="m0,0l0,0e" stroked="t" o:allowincell="f" style="position:absolute;margin-left:185.6pt;margin-top:636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7595</wp:posOffset>
                </wp:positionH>
                <wp:positionV relativeFrom="paragraph">
                  <wp:posOffset>8107045</wp:posOffset>
                </wp:positionV>
                <wp:extent cx="18415" cy="18415"/>
                <wp:effectExtent l="9525" t="9525" r="8255" b="8255"/>
                <wp:wrapNone/>
                <wp:docPr id="28" name="Input penn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1" coordsize="1,1" path="m0,0l0,0e" stroked="t" o:allowincell="f" style="position:absolute;margin-left:184.85pt;margin-top:638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8095</wp:posOffset>
                </wp:positionH>
                <wp:positionV relativeFrom="paragraph">
                  <wp:posOffset>8121650</wp:posOffset>
                </wp:positionV>
                <wp:extent cx="28575" cy="24130"/>
                <wp:effectExtent l="9525" t="8890" r="8255" b="8890"/>
                <wp:wrapNone/>
                <wp:docPr id="29" name="Input penn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6" coordsize="28,11" path="m0,11c10,9,17,6,27,1e" stroked="t" o:allowincell="f" style="position:absolute;margin-left:199.85pt;margin-top:639.5pt;width:2.2pt;height: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1795</wp:posOffset>
                </wp:positionH>
                <wp:positionV relativeFrom="paragraph">
                  <wp:posOffset>7973060</wp:posOffset>
                </wp:positionV>
                <wp:extent cx="18415" cy="18415"/>
                <wp:effectExtent l="9525" t="9525" r="8255" b="8255"/>
                <wp:wrapNone/>
                <wp:docPr id="30" name="Input penn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7" coordsize="1,1" path="m0,0l0,0e" stroked="t" o:allowincell="f" style="position:absolute;margin-left:130.85pt;margin-top:627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635</wp:posOffset>
                </wp:positionH>
                <wp:positionV relativeFrom="paragraph">
                  <wp:posOffset>7934960</wp:posOffset>
                </wp:positionV>
                <wp:extent cx="28575" cy="26670"/>
                <wp:effectExtent l="9525" t="8890" r="8255" b="8890"/>
                <wp:wrapNone/>
                <wp:docPr id="31" name="Input penn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0" coordsize="28,27" path="m0,26l0,26em0,0c9,0,18,0,27,0e" stroked="t" o:allowincell="f" style="position:absolute;margin-left:130.05pt;margin-top:624.8pt;width:2.2pt;height: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5610</wp:posOffset>
                </wp:positionH>
                <wp:positionV relativeFrom="paragraph">
                  <wp:posOffset>8116570</wp:posOffset>
                </wp:positionV>
                <wp:extent cx="18415" cy="18415"/>
                <wp:effectExtent l="9525" t="9525" r="8255" b="8255"/>
                <wp:wrapNone/>
                <wp:docPr id="32" name="Input penna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1" coordsize="1,1" path="m1,0l1,0e" stroked="t" o:allowincell="f" style="position:absolute;margin-left:234.3pt;margin-top:639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1945</wp:posOffset>
                </wp:positionH>
                <wp:positionV relativeFrom="paragraph">
                  <wp:posOffset>7992110</wp:posOffset>
                </wp:positionV>
                <wp:extent cx="18415" cy="18415"/>
                <wp:effectExtent l="9525" t="9525" r="8255" b="8255"/>
                <wp:wrapNone/>
                <wp:docPr id="33" name="Input penn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7" coordsize="1,1" path="m0,0l0,0e" stroked="t" o:allowincell="f" style="position:absolute;margin-left:225.35pt;margin-top:629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245</wp:posOffset>
                </wp:positionH>
                <wp:positionV relativeFrom="paragraph">
                  <wp:posOffset>8030845</wp:posOffset>
                </wp:positionV>
                <wp:extent cx="18415" cy="18415"/>
                <wp:effectExtent l="9525" t="9525" r="8255" b="8255"/>
                <wp:wrapNone/>
                <wp:docPr id="34" name="Input penn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8" coordsize="1,1" path="m0,0l0,0e" stroked="t" o:allowincell="f" style="position:absolute;margin-left:204.35pt;margin-top:632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870</wp:posOffset>
                </wp:positionH>
                <wp:positionV relativeFrom="paragraph">
                  <wp:posOffset>8068310</wp:posOffset>
                </wp:positionV>
                <wp:extent cx="18415" cy="18415"/>
                <wp:effectExtent l="9525" t="9525" r="8255" b="8255"/>
                <wp:wrapNone/>
                <wp:docPr id="35" name="Input penn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0" coordsize="1,1" path="m0,0l0,0e" stroked="t" o:allowincell="f" style="position:absolute;margin-left:28.1pt;margin-top:635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1895</wp:posOffset>
                </wp:positionH>
                <wp:positionV relativeFrom="paragraph">
                  <wp:posOffset>7982585</wp:posOffset>
                </wp:positionV>
                <wp:extent cx="34925" cy="18415"/>
                <wp:effectExtent l="9525" t="9525" r="8255" b="8255"/>
                <wp:wrapNone/>
                <wp:docPr id="36" name="Input penna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1" coordsize="48,1" path="m0,0c16,0,31,0,47,0e" stroked="t" o:allowincell="f" style="position:absolute;margin-left:193.85pt;margin-top:628.55pt;width:2.7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065</wp:posOffset>
                </wp:positionH>
                <wp:positionV relativeFrom="paragraph">
                  <wp:posOffset>6529070</wp:posOffset>
                </wp:positionV>
                <wp:extent cx="144780" cy="332105"/>
                <wp:effectExtent l="107950" t="108585" r="107950" b="107315"/>
                <wp:wrapNone/>
                <wp:docPr id="37" name="Input penna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322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5" coordsize="103,323" path="m0,322c14,232,37,150,72,66c82,44,92,22,102,0e" stroked="t" o:allowincell="f" style="position:absolute;margin-left:-0.95pt;margin-top:514.1pt;width:11.35pt;height:26.1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16955" cy="6346190"/>
            <wp:effectExtent l="0" t="0" r="0" b="0"/>
            <wp:docPr id="38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Titillium Web;Calibri" w:ascii="Titillium Web;Calibri" w:hAnsi="Titillium Web;Calibri"/>
            <w:b/>
            <w:color w:val="004080"/>
            <w:bdr w:val="single" w:sz="6" w:space="0" w:color="D9D9D9"/>
            <w:shd w:fill="BCD0E3" w:val="clear"/>
          </w:rPr>
          <w:t>+ Nuovo pagamento</w:t>
        </w:r>
      </w:hyperlink>
      <w:r>
        <w:rPr>
          <w:b/>
          <w:bCs/>
        </w:rPr>
        <w:t xml:space="preserve">  </w:t>
      </w:r>
      <w:r>
        <w:rPr/>
        <w:t xml:space="preserve">dalla pagina che si aprirà sarà quindi possibile scegliere, da un menù a tendina, la </w:t>
      </w:r>
      <w:r>
        <w:rPr>
          <w:b/>
          <w:bCs/>
        </w:rPr>
        <w:t xml:space="preserve">tipologia “ Contributo unificato e/o diritti di cancelleria” o “ diritti di copia” </w:t>
      </w:r>
      <w:r>
        <w:rPr/>
        <w:t>e successivamente il</w:t>
      </w:r>
      <w:r>
        <w:rPr>
          <w:b/>
          <w:bCs/>
        </w:rPr>
        <w:t xml:space="preserve"> “ Distretto” </w:t>
      </w:r>
      <w:r>
        <w:rPr/>
        <w:t>e l’</w:t>
      </w:r>
      <w:r>
        <w:rPr>
          <w:b/>
          <w:bCs/>
        </w:rPr>
        <w:t xml:space="preserve">  “Ufficio Giudiziario”, </w:t>
      </w:r>
      <w:r>
        <w:rPr/>
        <w:t xml:space="preserve">inserire </w:t>
      </w:r>
      <w:r>
        <w:rPr>
          <w:b/>
          <w:bCs/>
        </w:rPr>
        <w:t xml:space="preserve"> il nominativo di chi sta effettuando il pagamento con relativo codice fiscale , </w:t>
      </w:r>
      <w:r>
        <w:rPr/>
        <w:t>nel caso</w:t>
      </w:r>
      <w:r>
        <w:rPr>
          <w:b/>
          <w:bCs/>
        </w:rPr>
        <w:t xml:space="preserve"> spuntare la casella </w:t>
      </w:r>
      <w:r>
        <w:rPr/>
        <w:t>del contributo unificato  o diritti di cancelleria</w:t>
      </w:r>
      <w:r>
        <w:rPr>
          <w:b/>
          <w:bCs/>
        </w:rPr>
        <w:t xml:space="preserve">  </w:t>
      </w:r>
      <w:r>
        <w:rPr/>
        <w:t>indicando</w:t>
      </w:r>
      <w:r>
        <w:rPr>
          <w:b/>
          <w:bCs/>
        </w:rPr>
        <w:t xml:space="preserve"> l’importo da versare e la causale </w:t>
      </w:r>
      <w:r>
        <w:rPr>
          <w:rFonts w:cs="Titillium Web;Calibri" w:ascii="Titillium Web;Calibri" w:hAnsi="Titillium Web;Calibri"/>
          <w:color w:val="435A70"/>
          <w:shd w:fill="FFFFFF" w:val="clear"/>
        </w:rPr>
        <w:t> (generalita' attore - generalita' convenuto - testo aggiuntivo).</w:t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  <w:lang w:val="en-US" w:eastAsia="en-US"/>
        </w:rPr>
      </w:pPr>
      <w:r>
        <w:rPr>
          <w:rFonts w:cs="Titillium Web;Calibri" w:ascii="Titillium Web;Calibri" w:hAnsi="Titillium Web;Calibri"/>
          <w:color w:val="435A70"/>
          <w:shd w:fill="FFFFFF" w:val="clear"/>
          <w:lang w:val="en-US" w:eastAsia="en-US"/>
        </w:rPr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0</wp:posOffset>
                </wp:positionH>
                <wp:positionV relativeFrom="paragraph">
                  <wp:posOffset>1997710</wp:posOffset>
                </wp:positionV>
                <wp:extent cx="507365" cy="219710"/>
                <wp:effectExtent l="108585" t="107950" r="107315" b="107950"/>
                <wp:wrapNone/>
                <wp:docPr id="39" name="Input penn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19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4" coordorigin="1,1" coordsize="1109,11" path="m1,11c724,10,746,72,1109,1e" stroked="t" o:allowincell="f" style="position:absolute;margin-left:65pt;margin-top:157.3pt;width:39.9pt;height:17.2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0685</wp:posOffset>
                </wp:positionH>
                <wp:positionV relativeFrom="paragraph">
                  <wp:posOffset>2010410</wp:posOffset>
                </wp:positionV>
                <wp:extent cx="1198880" cy="276225"/>
                <wp:effectExtent l="107950" t="108585" r="107950" b="107315"/>
                <wp:wrapNone/>
                <wp:docPr id="40" name="Input penn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76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5" coordsize="3030,167" path="m0,4c171,15,337,58,508,75c696,94,879,128,1066,154c1266,181,1472,163,1673,160c1877,157,2129,169,2342,139c2482,119,2616,89,2756,72c2813,65,2873,69,2929,54c2970,43,2994,23,3029,1e" stroked="t" o:allowincell="f" style="position:absolute;margin-left:231.55pt;margin-top:158.3pt;width:94.35pt;height:21.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2860</wp:posOffset>
                </wp:positionH>
                <wp:positionV relativeFrom="paragraph">
                  <wp:posOffset>2458720</wp:posOffset>
                </wp:positionV>
                <wp:extent cx="850900" cy="216535"/>
                <wp:effectExtent l="107950" t="108585" r="107950" b="107315"/>
                <wp:wrapNone/>
                <wp:docPr id="41" name="Input penn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6" coordsize="2064,1" path="m0,0c688,0,1375,0,2063,0e" stroked="t" o:allowincell="f" style="position:absolute;margin-left:101.8pt;margin-top:193.6pt;width:66.9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4260</wp:posOffset>
                </wp:positionH>
                <wp:positionV relativeFrom="paragraph">
                  <wp:posOffset>2849880</wp:posOffset>
                </wp:positionV>
                <wp:extent cx="1400810" cy="288925"/>
                <wp:effectExtent l="107950" t="108585" r="107950" b="107315"/>
                <wp:wrapNone/>
                <wp:docPr id="42" name="Input penn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289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7" coordsize="3592,202" path="m0,0c879,41,1756,22,2637,27c2951,29,3287,133,3591,201e" stroked="t" o:allowincell="f" style="position:absolute;margin-left:83.8pt;margin-top:224.4pt;width:110.25pt;height:22.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885</wp:posOffset>
                </wp:positionH>
                <wp:positionV relativeFrom="paragraph">
                  <wp:posOffset>4963795</wp:posOffset>
                </wp:positionV>
                <wp:extent cx="153035" cy="226060"/>
                <wp:effectExtent l="108585" t="107950" r="107315" b="107950"/>
                <wp:wrapNone/>
                <wp:docPr id="43" name="Input penn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6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8" coordsize="126,29" path="m0,28c3,14,17,10,31,7c61,0,94,1,125,0e" stroked="t" o:allowincell="f" style="position:absolute;margin-left:27.55pt;margin-top:390.85pt;width:12pt;height:1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5235</wp:posOffset>
                </wp:positionH>
                <wp:positionV relativeFrom="paragraph">
                  <wp:posOffset>5126990</wp:posOffset>
                </wp:positionV>
                <wp:extent cx="308610" cy="244475"/>
                <wp:effectExtent l="107950" t="108585" r="107950" b="107315"/>
                <wp:wrapNone/>
                <wp:docPr id="44" name="Input penn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44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9" coordsize="557,79" path="m0,78c1,77,1,75,2,73c3,72,4,70,5,69c8,66,10,64,13,62c15,61,16,60,18,60c20,60,21,58,24,58c100,48,178,52,254,52c346,52,423,32,512,10c527,7,541,3,556,0e" stroked="t" o:allowincell="f" style="position:absolute;margin-left:98.05pt;margin-top:403.7pt;width:24.25pt;height:19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925</wp:posOffset>
                </wp:positionH>
                <wp:positionV relativeFrom="paragraph">
                  <wp:posOffset>5695315</wp:posOffset>
                </wp:positionV>
                <wp:extent cx="1746250" cy="247650"/>
                <wp:effectExtent l="107950" t="107950" r="107950" b="107950"/>
                <wp:wrapNone/>
                <wp:docPr id="45" name="Input penn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476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0" coordorigin="1,1" coordsize="4551,89" path="m1,60c774,22,1503,8,2290,10c2869,12,3407,-17,3968,61c4164,88,4353,88,4551,86e" stroked="t" o:allowincell="f" style="position:absolute;margin-left:32.75pt;margin-top:448.45pt;width:137.45pt;height:19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460</wp:posOffset>
                </wp:positionH>
                <wp:positionV relativeFrom="paragraph">
                  <wp:posOffset>5975350</wp:posOffset>
                </wp:positionV>
                <wp:extent cx="125730" cy="223520"/>
                <wp:effectExtent l="107950" t="107950" r="107950" b="107950"/>
                <wp:wrapNone/>
                <wp:docPr id="46" name="Input penn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5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1" coordsize="49,21" path="m0,21c15,10,30,6,48,1e" stroked="t" o:allowincell="f" style="position:absolute;margin-left:29.8pt;margin-top:470.5pt;width:9.85pt;height:17.5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4760</wp:posOffset>
                </wp:positionH>
                <wp:positionV relativeFrom="paragraph">
                  <wp:posOffset>6164580</wp:posOffset>
                </wp:positionV>
                <wp:extent cx="346075" cy="245745"/>
                <wp:effectExtent l="108585" t="108585" r="107315" b="107315"/>
                <wp:wrapNone/>
                <wp:docPr id="47" name="Input penn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458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2" coordsize="662,81" path="m0,80c82,50,166,54,252,43c318,34,382,31,448,28c520,25,590,10,661,0e" stroked="t" o:allowincell="f" style="position:absolute;margin-left:98.8pt;margin-top:485.4pt;width:27.2pt;height:19.3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00</wp:posOffset>
                </wp:positionH>
                <wp:positionV relativeFrom="paragraph">
                  <wp:posOffset>6717030</wp:posOffset>
                </wp:positionV>
                <wp:extent cx="1642745" cy="336550"/>
                <wp:effectExtent l="108585" t="107950" r="107315" b="107950"/>
                <wp:wrapNone/>
                <wp:docPr id="48" name="Input penn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336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3" coordsize="4263,336" path="m1,0c324,62,512,52,900,53c1411,54,1921,69,2432,79c2663,83,2901,95,3131,114c3276,126,3404,191,3543,227c3725,274,3924,286,4109,310c4162,317,4211,326,4263,335e" stroked="t" o:allowincell="f" style="position:absolute;margin-left:35pt;margin-top:528.9pt;width:129.3pt;height:26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7685</wp:posOffset>
                </wp:positionH>
                <wp:positionV relativeFrom="paragraph">
                  <wp:posOffset>3154045</wp:posOffset>
                </wp:positionV>
                <wp:extent cx="125095" cy="216535"/>
                <wp:effectExtent l="108585" t="108585" r="107315" b="107315"/>
                <wp:wrapNone/>
                <wp:docPr id="49" name="Input penna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4" coordsize="48,1" path="m0,0c16,0,31,0,47,0e" stroked="t" o:allowincell="f" style="position:absolute;margin-left:141.55pt;margin-top:248.35pt;width:9.8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0560</wp:posOffset>
                </wp:positionH>
                <wp:positionV relativeFrom="paragraph">
                  <wp:posOffset>2801620</wp:posOffset>
                </wp:positionV>
                <wp:extent cx="112395" cy="201930"/>
                <wp:effectExtent l="108585" t="107950" r="107315" b="107950"/>
                <wp:wrapNone/>
                <wp:docPr id="50" name="Input penn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019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5" coordsize="12,12" path="m0,0c5,5,7,7,11,11e" stroked="t" o:allowincell="f" style="position:absolute;margin-left:152.8pt;margin-top:220.6pt;width:8.8pt;height:15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2285</wp:posOffset>
                </wp:positionH>
                <wp:positionV relativeFrom="paragraph">
                  <wp:posOffset>3095625</wp:posOffset>
                </wp:positionV>
                <wp:extent cx="548005" cy="251460"/>
                <wp:effectExtent l="108585" t="107950" r="107315" b="107950"/>
                <wp:wrapNone/>
                <wp:docPr id="51" name="Input penna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51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2" coordsize="1223,105" path="m0,88c21,56,43,29,79,13c103,2,131,-1,157,1c357,18,558,52,759,59c844,62,957,54,1050,62c1111,67,1164,84,1222,104e" stroked="t" o:allowincell="f" style="position:absolute;margin-left:639.55pt;margin-top:243.75pt;width:43.1pt;height:19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74610</wp:posOffset>
                </wp:positionH>
                <wp:positionV relativeFrom="paragraph">
                  <wp:posOffset>5402580</wp:posOffset>
                </wp:positionV>
                <wp:extent cx="108585" cy="216535"/>
                <wp:effectExtent l="108585" t="108585" r="107315" b="107315"/>
                <wp:wrapNone/>
                <wp:docPr id="52" name="Input penna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0" coordsize="1,1" path="m0,0l0,0e" stroked="t" o:allowincell="f" style="position:absolute;margin-left:604.3pt;margin-top:425.4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80455" cy="8402955"/>
            <wp:effectExtent l="0" t="0" r="0" b="0"/>
            <wp:docPr id="53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w:rPr>
          <w:rFonts w:cs="Titillium Web;Calibri" w:ascii="Titillium Web;Calibri" w:hAnsi="Titillium Web;Calibri"/>
          <w:color w:val="435A70"/>
          <w:shd w:fill="FFFFFF" w:val="clear"/>
        </w:rPr>
      </w:r>
    </w:p>
    <w:p>
      <w:pPr>
        <w:pStyle w:val="Normal"/>
        <w:spacing w:before="120" w:after="0"/>
        <w:ind w:left="10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144145</wp:posOffset>
                </wp:positionV>
                <wp:extent cx="18415" cy="18415"/>
                <wp:effectExtent l="9525" t="9525" r="8255" b="8255"/>
                <wp:wrapNone/>
                <wp:docPr id="54" name="Input penn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9" coordsize="1,1" path="m0,0l0,0e" stroked="t" o:allowincell="f" style="position:absolute;margin-left:6.35pt;margin-top:11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105410</wp:posOffset>
                </wp:positionV>
                <wp:extent cx="18415" cy="18415"/>
                <wp:effectExtent l="9525" t="9525" r="8255" b="8255"/>
                <wp:wrapNone/>
                <wp:docPr id="55" name="Input penn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2" coordsize="1,1" path="m0,0l0,0e" stroked="t" o:allowincell="f" style="position:absolute;margin-left:6.35pt;margin-top:8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</wp:posOffset>
                </wp:positionH>
                <wp:positionV relativeFrom="paragraph">
                  <wp:posOffset>143510</wp:posOffset>
                </wp:positionV>
                <wp:extent cx="32385" cy="28575"/>
                <wp:effectExtent l="9525" t="9525" r="8255" b="8255"/>
                <wp:wrapNone/>
                <wp:docPr id="56" name="Input penn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5" coordsize="38,27" path="m0,0c4,6,6,8,10,11em26,26c31,26,33,26,37,26e" stroked="t" o:allowincell="f" style="position:absolute;margin-left:2.55pt;margin-top:11.3pt;width:2.5pt;height:2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270</wp:posOffset>
                </wp:positionH>
                <wp:positionV relativeFrom="paragraph">
                  <wp:posOffset>457835</wp:posOffset>
                </wp:positionV>
                <wp:extent cx="18415" cy="18415"/>
                <wp:effectExtent l="9525" t="9525" r="8255" b="8255"/>
                <wp:wrapNone/>
                <wp:docPr id="57" name="Input penn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2" coordsize="1,1" path="m0,0l0,0e" stroked="t" o:allowincell="f" style="position:absolute;margin-left:40.1pt;margin-top:36.0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95</wp:posOffset>
                </wp:positionH>
                <wp:positionV relativeFrom="paragraph">
                  <wp:posOffset>515620</wp:posOffset>
                </wp:positionV>
                <wp:extent cx="18415" cy="18415"/>
                <wp:effectExtent l="9525" t="9525" r="8255" b="8255"/>
                <wp:wrapNone/>
                <wp:docPr id="58" name="Input penn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3" coordsize="1,1" path="m0,0l0,0e" stroked="t" o:allowincell="f" style="position:absolute;margin-left:4.85pt;margin-top:40.6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9610</wp:posOffset>
                </wp:positionH>
                <wp:positionV relativeFrom="paragraph">
                  <wp:posOffset>108585</wp:posOffset>
                </wp:positionV>
                <wp:extent cx="22860" cy="25400"/>
                <wp:effectExtent l="8890" t="8890" r="8890" b="8890"/>
                <wp:wrapNone/>
                <wp:docPr id="59" name="Input penn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4" coordorigin="1,1" coordsize="12,17" path="m1,17c3,10,6,7,12,1e" stroked="t" o:allowincell="f" style="position:absolute;margin-left:54.3pt;margin-top:8.55pt;width:1.75pt;height: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9795</wp:posOffset>
                </wp:positionH>
                <wp:positionV relativeFrom="paragraph">
                  <wp:posOffset>144145</wp:posOffset>
                </wp:positionV>
                <wp:extent cx="36195" cy="18415"/>
                <wp:effectExtent l="9525" t="9525" r="8255" b="8255"/>
                <wp:wrapNone/>
                <wp:docPr id="60" name="Input penn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5" coordsize="49,1" path="m0,0c16,0,32,0,48,0e" stroked="t" o:allowincell="f" style="position:absolute;margin-left:70.85pt;margin-top:11.35pt;width:2.8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6470</wp:posOffset>
                </wp:positionH>
                <wp:positionV relativeFrom="paragraph">
                  <wp:posOffset>134620</wp:posOffset>
                </wp:positionV>
                <wp:extent cx="18415" cy="18415"/>
                <wp:effectExtent l="9525" t="9525" r="8255" b="8255"/>
                <wp:wrapNone/>
                <wp:docPr id="61" name="Input penn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6" coordsize="1,1" path="m0,0l0,0e" stroked="t" o:allowincell="f" style="position:absolute;margin-left:76.1pt;margin-top:10.6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131445" cy="244475"/>
                <wp:effectExtent l="108585" t="108585" r="107315" b="107315"/>
                <wp:wrapNone/>
                <wp:docPr id="62" name="Input penna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444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8" coordsize="65,79" path="m64,0c61,12,52,22,43,31c28,46,14,61,0,78e" stroked="t" o:allowincell="f" style="position:absolute;margin-left:1pt;margin-top:2.85pt;width:10.3pt;height:19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1300</wp:posOffset>
                </wp:positionH>
                <wp:positionV relativeFrom="paragraph">
                  <wp:posOffset>83820</wp:posOffset>
                </wp:positionV>
                <wp:extent cx="108585" cy="216535"/>
                <wp:effectExtent l="108585" t="108585" r="107315" b="107315"/>
                <wp:wrapNone/>
                <wp:docPr id="63" name="Input penna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9" coordsize="1,1" path="m1,0l1,0e" stroked="t" o:allowincell="f" style="position:absolute;margin-left:119pt;margin-top:6.6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6525</wp:posOffset>
                </wp:positionH>
                <wp:positionV relativeFrom="paragraph">
                  <wp:posOffset>55245</wp:posOffset>
                </wp:positionV>
                <wp:extent cx="108585" cy="216535"/>
                <wp:effectExtent l="107950" t="108585" r="107950" b="107315"/>
                <wp:wrapNone/>
                <wp:docPr id="64" name="Input penna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0" coordsize="1,1" path="m1,0l1,0e" stroked="t" o:allowincell="f" style="position:absolute;margin-left:-10.75pt;margin-top:4.3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t xml:space="preserve">Il  pagamento on-line potrà anche essere effettuato presso </w:t>
      </w:r>
      <w:r>
        <w:rPr>
          <w:b/>
          <w:bCs/>
        </w:rPr>
        <w:t>un Punto di Accesso (PDA</w:t>
      </w:r>
      <w:r>
        <w:rPr/>
        <w:t xml:space="preserve">); pagamento </w:t>
      </w:r>
      <w:r>
        <w:rPr>
          <w:b/>
          <w:bCs/>
        </w:rPr>
        <w:t>tramite canali fisici o on-line messi</w:t>
      </w:r>
      <w:r>
        <w:rPr/>
        <w:t xml:space="preserve"> a disposizione dalle banche: sportel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2420</wp:posOffset>
                </wp:positionH>
                <wp:positionV relativeFrom="paragraph">
                  <wp:posOffset>-2699385</wp:posOffset>
                </wp:positionV>
                <wp:extent cx="18415" cy="18415"/>
                <wp:effectExtent l="9525" t="8890" r="8255" b="8890"/>
                <wp:wrapNone/>
                <wp:docPr id="65" name="Input penn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0" coordsize="1,1" path="m0,0l0,0e" stroked="t" o:allowincell="f" style="position:absolute;margin-left:524.6pt;margin-top:-212.5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 xml:space="preserve">fisici (anche con contanti), strumenti di home banking per pagoPA, app IO. In questo caso è necessario solo avere a disposizione il numero univoco di versamento </w:t>
      </w:r>
      <w:r>
        <w:rPr>
          <w:b/>
          <w:bCs/>
        </w:rPr>
        <w:t>e il QR code corrispondente che vengono generati collegandosi all’area pubblica del predetto portale  PST/ pagamenti pagoPA e selezionando l’opzione ‘paga dopo’</w:t>
      </w:r>
      <w:r>
        <w:rPr/>
        <w:t xml:space="preserve">. </w:t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985</wp:posOffset>
                </wp:positionH>
                <wp:positionV relativeFrom="paragraph">
                  <wp:posOffset>3478530</wp:posOffset>
                </wp:positionV>
                <wp:extent cx="659765" cy="264795"/>
                <wp:effectExtent l="108585" t="108585" r="107315" b="107315"/>
                <wp:wrapNone/>
                <wp:docPr id="66" name="Input penna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49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0" coordsize="1533,136" path="m0,2c161,1,305,30,466,48c569,60,660,61,761,86c814,99,863,105,917,111c1044,125,1152,136,1280,132c1368,129,1446,116,1532,97e" stroked="t" o:allowincell="f" style="position:absolute;margin-left:30.55pt;margin-top:273.9pt;width:51.9pt;height:20.8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20765" cy="7040880"/>
            <wp:effectExtent l="0" t="0" r="0" b="0"/>
            <wp:docPr id="67" name="Immagin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02900</wp:posOffset>
                </wp:positionH>
                <wp:positionV relativeFrom="paragraph">
                  <wp:posOffset>4697095</wp:posOffset>
                </wp:positionV>
                <wp:extent cx="108585" cy="216535"/>
                <wp:effectExtent l="108585" t="108585" r="107315" b="107315"/>
                <wp:wrapNone/>
                <wp:docPr id="68" name="Input penna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4" coordsize="1,1" path="m0,0l0,0e" stroked="t" o:allowincell="f" style="position:absolute;margin-left:827pt;margin-top:369.8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11875" cy="5723890"/>
            <wp:effectExtent l="0" t="0" r="0" b="0"/>
            <wp:docPr id="69" name="Immagin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1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2360</wp:posOffset>
                </wp:positionH>
                <wp:positionV relativeFrom="paragraph">
                  <wp:posOffset>5422900</wp:posOffset>
                </wp:positionV>
                <wp:extent cx="108585" cy="216535"/>
                <wp:effectExtent l="108585" t="108585" r="107315" b="107315"/>
                <wp:wrapNone/>
                <wp:docPr id="70" name="Input penna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3" coordsize="1,1" path="m0,0l0,0e" stroked="t" o:allowincell="f" style="position:absolute;margin-left:86.8pt;margin-top:427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6840</wp:posOffset>
                </wp:positionH>
                <wp:positionV relativeFrom="paragraph">
                  <wp:posOffset>4831715</wp:posOffset>
                </wp:positionV>
                <wp:extent cx="108585" cy="216535"/>
                <wp:effectExtent l="107950" t="108585" r="107950" b="107315"/>
                <wp:wrapNone/>
                <wp:docPr id="71" name="Input penna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4" coordsize="1,1" path="m0,0l0,0e" stroked="t" o:allowincell="f" style="position:absolute;margin-left:-9.2pt;margin-top:380.4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165</wp:posOffset>
                </wp:positionH>
                <wp:positionV relativeFrom="paragraph">
                  <wp:posOffset>4794250</wp:posOffset>
                </wp:positionV>
                <wp:extent cx="108585" cy="216535"/>
                <wp:effectExtent l="108585" t="108585" r="107315" b="107315"/>
                <wp:wrapNone/>
                <wp:docPr id="72" name="Input penna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6" coordsize="1,1" path="m0,0l0,0e" stroked="t" o:allowincell="f" style="position:absolute;margin-left:-3.95pt;margin-top:377.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2175</wp:posOffset>
                </wp:positionH>
                <wp:positionV relativeFrom="paragraph">
                  <wp:posOffset>5013325</wp:posOffset>
                </wp:positionV>
                <wp:extent cx="108585" cy="216535"/>
                <wp:effectExtent l="108585" t="108585" r="107315" b="107315"/>
                <wp:wrapNone/>
                <wp:docPr id="73" name="Input penna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7" coordsize="1,1" path="m1,0l1,0e" stroked="t" o:allowincell="f" style="position:absolute;margin-left:70.25pt;margin-top:394.7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8395</wp:posOffset>
                </wp:positionH>
                <wp:positionV relativeFrom="paragraph">
                  <wp:posOffset>5192395</wp:posOffset>
                </wp:positionV>
                <wp:extent cx="118745" cy="227330"/>
                <wp:effectExtent l="108585" t="107950" r="107315" b="107950"/>
                <wp:wrapNone/>
                <wp:docPr id="74" name="Input penna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71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8" coordsize="30,32" path="m7,31c5,31,4,31,2,31c3,18,20,9,30,0e" stroked="t" o:allowincell="f" style="position:absolute;margin-left:88.85pt;margin-top:408.85pt;width:9.3pt;height:17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747125</wp:posOffset>
                </wp:positionH>
                <wp:positionV relativeFrom="paragraph">
                  <wp:posOffset>5974715</wp:posOffset>
                </wp:positionV>
                <wp:extent cx="108585" cy="226060"/>
                <wp:effectExtent l="107950" t="107950" r="107950" b="107950"/>
                <wp:wrapNone/>
                <wp:docPr id="75" name="Input penna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6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9" coordsize="1,28" path="m1,27c1,18,1,9,1,0e" stroked="t" o:allowincell="f" style="position:absolute;margin-left:-688.75pt;margin-top:470.45pt;width:8.5pt;height:1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60</wp:posOffset>
                </wp:positionH>
                <wp:positionV relativeFrom="paragraph">
                  <wp:posOffset>4536440</wp:posOffset>
                </wp:positionV>
                <wp:extent cx="108585" cy="216535"/>
                <wp:effectExtent l="108585" t="108585" r="107315" b="107315"/>
                <wp:wrapNone/>
                <wp:docPr id="76" name="Input penna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1" coordsize="1,1" path="m0,0l0,0e" stroked="t" o:allowincell="f" style="position:absolute;margin-left:2.8pt;margin-top:357.2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0</wp:posOffset>
                </wp:positionH>
                <wp:positionV relativeFrom="paragraph">
                  <wp:posOffset>4508500</wp:posOffset>
                </wp:positionV>
                <wp:extent cx="108585" cy="216535"/>
                <wp:effectExtent l="108585" t="108585" r="107315" b="107315"/>
                <wp:wrapNone/>
                <wp:docPr id="77" name="Input penna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3" coordsize="1,1" path="m0,0l0,0e" stroked="t" o:allowincell="f" style="position:absolute;margin-left:1.3pt;margin-top:3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0</wp:posOffset>
                </wp:positionH>
                <wp:positionV relativeFrom="paragraph">
                  <wp:posOffset>4508500</wp:posOffset>
                </wp:positionV>
                <wp:extent cx="108585" cy="216535"/>
                <wp:effectExtent l="108585" t="108585" r="107315" b="107315"/>
                <wp:wrapNone/>
                <wp:docPr id="78" name="Input penn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2" coordsize="1,1" path="m0,0l0,0e" stroked="t" o:allowincell="f" style="position:absolute;margin-left:1.3pt;margin-top:3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70</wp:posOffset>
                </wp:positionH>
                <wp:positionV relativeFrom="paragraph">
                  <wp:posOffset>3393440</wp:posOffset>
                </wp:positionV>
                <wp:extent cx="593090" cy="267970"/>
                <wp:effectExtent l="107950" t="107950" r="107950" b="107950"/>
                <wp:wrapNone/>
                <wp:docPr id="79" name="Input penna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678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44" coordsize="1348,145" path="m1348,0c1142,29,943,66,735,78c581,87,429,107,276,125c194,134,112,131,31,137c20,138,12,142,1,144e" stroked="t" o:allowincell="f" style="position:absolute;margin-left:23.1pt;margin-top:267.2pt;width:46.65pt;height:21.0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6850</wp:posOffset>
                </wp:positionH>
                <wp:positionV relativeFrom="paragraph">
                  <wp:posOffset>2449830</wp:posOffset>
                </wp:positionV>
                <wp:extent cx="108585" cy="233680"/>
                <wp:effectExtent l="108585" t="107950" r="107315" b="107950"/>
                <wp:wrapNone/>
                <wp:docPr id="80" name="Input penna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33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1" coordsize="1,49" path="m1,0c1,16,1,32,1,48e" stroked="t" o:allowincell="f" style="position:absolute;margin-left:315.5pt;margin-top:192.9pt;width:8.5pt;height:18.3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2985</wp:posOffset>
                </wp:positionH>
                <wp:positionV relativeFrom="paragraph">
                  <wp:posOffset>768350</wp:posOffset>
                </wp:positionV>
                <wp:extent cx="111760" cy="240030"/>
                <wp:effectExtent l="107950" t="107950" r="107950" b="107950"/>
                <wp:wrapNone/>
                <wp:docPr id="81" name="Input penna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40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2" coordsize="11,11" path="m0,11c5,6,7,4,10,1e" stroked="t" o:allowincell="f" style="position:absolute;margin-left:180.55pt;margin-top:60.5pt;width:8.75pt;height:18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1775</wp:posOffset>
                </wp:positionH>
                <wp:positionV relativeFrom="paragraph">
                  <wp:posOffset>3564255</wp:posOffset>
                </wp:positionV>
                <wp:extent cx="108585" cy="216535"/>
                <wp:effectExtent l="108585" t="108585" r="107315" b="107315"/>
                <wp:wrapNone/>
                <wp:docPr id="82" name="Input penna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5" coordsize="1,1" path="m1,0l1,0e" stroked="t" o:allowincell="f" style="position:absolute;margin-left:118.25pt;margin-top:280.6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4960</wp:posOffset>
                </wp:positionH>
                <wp:positionV relativeFrom="paragraph">
                  <wp:posOffset>144145</wp:posOffset>
                </wp:positionV>
                <wp:extent cx="108585" cy="216535"/>
                <wp:effectExtent l="108585" t="108585" r="107315" b="107315"/>
                <wp:wrapNone/>
                <wp:docPr id="83" name="Input penna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6" coordsize="1,1" path="m0,0l0,0e" stroked="t" o:allowincell="f" style="position:absolute;margin-left:224.8pt;margin-top:11.3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64815</wp:posOffset>
                </wp:positionH>
                <wp:positionV relativeFrom="paragraph">
                  <wp:posOffset>154305</wp:posOffset>
                </wp:positionV>
                <wp:extent cx="111760" cy="234950"/>
                <wp:effectExtent l="107950" t="107950" r="107950" b="107950"/>
                <wp:wrapNone/>
                <wp:docPr id="84" name="Input penna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35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3" coordsize="11,17" path="m0,17c2,9,4,7,10,1e" stroked="t" o:allowincell="f" style="position:absolute;margin-left:-233.45pt;margin-top:12.15pt;width:8.75pt;height:18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  <w:lang w:val="en-US" w:eastAsia="en-US"/>
        </w:rPr>
        <w:drawing>
          <wp:inline distT="0" distB="0" distL="0" distR="0">
            <wp:extent cx="6115685" cy="5817235"/>
            <wp:effectExtent l="0" t="0" r="0" b="0"/>
            <wp:docPr id="85" name="Immagin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  <w:lang w:val="en-US" w:eastAsia="en-US"/>
        </w:rPr>
        <w:drawing>
          <wp:inline distT="0" distB="0" distL="0" distR="0">
            <wp:extent cx="6115685" cy="5817235"/>
            <wp:effectExtent l="0" t="0" r="0" b="0"/>
            <wp:docPr id="86" name="Immagin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1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Generato il predetto avviso è possibile pagare l’importo dovuto  anche presso le rivendite autorizzate  e consegnare quindi l’avviso e la ricevuta di pagamento alla cancelleria</w:t>
      </w:r>
    </w:p>
    <w:p>
      <w:pPr>
        <w:pStyle w:val="Normal"/>
        <w:spacing w:lineRule="auto" w:line="240"/>
        <w:rPr>
          <w:rFonts w:eastAsia="Calibri"/>
          <w:b/>
          <w:b/>
          <w:i/>
          <w:i/>
          <w:color w:val="000000"/>
          <w:sz w:val="16"/>
          <w:szCs w:val="32"/>
        </w:rPr>
      </w:pPr>
      <w:r>
        <w:rPr>
          <w:rFonts w:eastAsia="Calibri"/>
          <w:b/>
          <w:i/>
          <w:color w:val="000000"/>
          <w:sz w:val="16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  <w:r>
        <w:br w:type="page"/>
      </w:r>
    </w:p>
    <w:p>
      <w:pPr>
        <w:pStyle w:val="TextBody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40080" cy="704215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9275</wp:posOffset>
                </wp:positionH>
                <wp:positionV relativeFrom="paragraph">
                  <wp:posOffset>-226695</wp:posOffset>
                </wp:positionV>
                <wp:extent cx="990600" cy="990600"/>
                <wp:effectExtent l="0" t="0" r="17145" b="17145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NOTA DI 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7.85pt;mso-position-vertical-relative:text;margin-left:443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NOT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sz w:val="32"/>
        </w:rPr>
        <w:t>Tribunale Ordinario di Roveret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Denuncia di smarrimento di certificato di deposito al portatore o di libretto</w:t>
      </w:r>
    </w:p>
    <w:p>
      <w:pPr>
        <w:pStyle w:val="TextBody"/>
        <w:shd w:fill="F2F2F2" w:val="clear"/>
        <w:spacing w:lineRule="auto" w:line="240"/>
        <w:jc w:val="center"/>
        <w:rPr>
          <w:i/>
          <w:i/>
          <w:smallCaps/>
          <w:sz w:val="24"/>
        </w:rPr>
      </w:pPr>
      <w:r>
        <w:rPr>
          <w:i/>
          <w:smallCaps/>
          <w:sz w:val="22"/>
        </w:rPr>
        <w:t>affari civili non contenziosi da trattarsi in camera di consigli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i/>
          <w:i/>
          <w:smallCaps/>
          <w:sz w:val="6"/>
        </w:rPr>
      </w:pPr>
      <w:r>
        <w:rPr>
          <w:b/>
          <w:i/>
          <w:smallCaps/>
          <w:sz w:val="6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a di iscrizione a ruol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510" w:hRule="exact"/>
        </w:trPr>
        <w:tc>
          <w:tcPr>
            <w:tcW w:w="3591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36"/>
                <w:szCs w:val="22"/>
                <w:lang w:val="it-IT" w:eastAsia="en-US"/>
              </w:rPr>
              <w:t>□</w:t>
            </w:r>
            <w:r>
              <w:rPr>
                <w:rFonts w:eastAsia="Verdana" w:cs="Verdana"/>
                <w:b/>
                <w:kern w:val="2"/>
                <w:sz w:val="44"/>
                <w:szCs w:val="22"/>
                <w:lang w:val="it-IT"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it-IT" w:eastAsia="en-US"/>
              </w:rPr>
              <w:t>Per il ricorrente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ind w:left="313" w:hanging="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Si chiede l’iscrizione al </w:t>
      </w:r>
      <w:r>
        <w:rPr>
          <w:b/>
          <w:sz w:val="22"/>
        </w:rPr>
        <w:t>Ruolo Generale degli Affari Civili non contenziosi</w:t>
      </w:r>
      <w:r>
        <w:rPr>
          <w:sz w:val="22"/>
        </w:rPr>
        <w:t xml:space="preserve"> e da trattarsi in C</w:t>
      </w:r>
      <w:r>
        <w:rPr/>
        <w:t>amera di consiglio della seguente causa introdotta con:</w:t>
      </w:r>
    </w:p>
    <w:tbl>
      <w:tblPr>
        <w:tblW w:w="1083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"/>
        <w:gridCol w:w="1603"/>
        <w:gridCol w:w="586"/>
        <w:gridCol w:w="4048"/>
        <w:gridCol w:w="66"/>
        <w:gridCol w:w="4470"/>
      </w:tblGrid>
      <w:tr>
        <w:trPr>
          <w:trHeight w:val="283" w:hRule="atLeast"/>
        </w:trPr>
        <w:tc>
          <w:tcPr>
            <w:tcW w:w="2246" w:type="dxa"/>
            <w:gridSpan w:val="3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kern w:val="2"/>
                <w:sz w:val="36"/>
                <w:szCs w:val="22"/>
                <w:lang w:val="it-IT" w:eastAsia="en-US"/>
              </w:rPr>
            </w:pPr>
            <w:r>
              <w:rPr>
                <w:b/>
                <w:kern w:val="2"/>
                <w:sz w:val="36"/>
                <w:szCs w:val="22"/>
                <w:lang w:val="it-IT"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36"/>
                <w:szCs w:val="22"/>
                <w:lang w:val="it-IT" w:eastAsia="en-US"/>
              </w:rPr>
              <w:t>□</w:t>
            </w:r>
            <w:r>
              <w:rPr>
                <w:rFonts w:eastAsia="Verdana" w:cs="Verdana"/>
                <w:b/>
                <w:kern w:val="2"/>
                <w:sz w:val="36"/>
                <w:szCs w:val="22"/>
                <w:lang w:val="it-IT"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it-IT" w:eastAsia="en-US"/>
              </w:rPr>
              <w:t>Ricorso</w:t>
            </w:r>
          </w:p>
        </w:tc>
        <w:tc>
          <w:tcPr>
            <w:tcW w:w="85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Promosso da: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left="14" w:hanging="0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  <w:t>OGGETTO: AMMORTAMENTO TITOLI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825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8"/>
        <w:gridCol w:w="1040"/>
        <w:gridCol w:w="9167"/>
      </w:tblGrid>
      <w:tr>
        <w:trPr>
          <w:trHeight w:val="397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i/>
                <w:i/>
                <w:kern w:val="2"/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it-IT" w:eastAsia="en-US"/>
              </w:rPr>
              <w:t>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kern w:val="2"/>
                <w:sz w:val="18"/>
                <w:szCs w:val="18"/>
                <w:lang w:val="it-IT" w:eastAsia="en-US"/>
              </w:rPr>
            </w:pPr>
            <w:r>
              <w:rPr>
                <w:b/>
                <w:kern w:val="2"/>
                <w:sz w:val="18"/>
                <w:szCs w:val="18"/>
                <w:lang w:val="it-IT" w:eastAsia="en-US"/>
              </w:rPr>
              <w:t>4.00.260</w:t>
            </w:r>
          </w:p>
        </w:tc>
        <w:tc>
          <w:tcPr>
            <w:tcW w:w="9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mmortamento titoli</w:t>
            </w:r>
          </w:p>
        </w:tc>
      </w:tr>
    </w:tbl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0" w:type="dxa"/>
        </w:tblCellMar>
      </w:tblPr>
      <w:tblGrid>
        <w:gridCol w:w="530"/>
        <w:gridCol w:w="4068"/>
        <w:gridCol w:w="6175"/>
      </w:tblGrid>
      <w:tr>
        <w:trPr>
          <w:trHeight w:val="397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28"/>
                <w:szCs w:val="22"/>
                <w:lang w:val="it-IT" w:eastAsia="en-US"/>
              </w:rPr>
              <w:t>□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vertAlign w:val="superscript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Marca da boll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kern w:val="2"/>
                <w:sz w:val="22"/>
                <w:szCs w:val="24"/>
                <w:lang w:val="it-IT" w:eastAsia="en-US"/>
              </w:rPr>
              <w:t>Euro 27,00</w:t>
            </w:r>
          </w:p>
        </w:tc>
      </w:tr>
      <w:tr>
        <w:trPr>
          <w:trHeight w:val="85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kern w:val="2"/>
                <w:sz w:val="18"/>
                <w:szCs w:val="22"/>
                <w:lang w:val="it-IT" w:eastAsia="en-US"/>
              </w:rPr>
            </w:pPr>
            <w:r>
              <w:rPr>
                <w:b/>
                <w:bCs/>
                <w:kern w:val="2"/>
                <w:sz w:val="18"/>
                <w:szCs w:val="22"/>
                <w:lang w:val="it-IT" w:eastAsia="en-US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6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kern w:val="2"/>
                <w:sz w:val="22"/>
                <w:szCs w:val="24"/>
                <w:lang w:val="it-IT" w:eastAsia="en-US"/>
              </w:rPr>
            </w:pPr>
            <w:r>
              <w:rPr>
                <w:b/>
                <w:bCs/>
                <w:kern w:val="2"/>
                <w:sz w:val="22"/>
                <w:szCs w:val="24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28"/>
                <w:szCs w:val="22"/>
                <w:lang w:val="it-IT" w:eastAsia="en-US"/>
              </w:rPr>
              <w:t>□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vertAlign w:val="superscript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Importo del contributo unificat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kern w:val="2"/>
                <w:sz w:val="22"/>
                <w:szCs w:val="24"/>
                <w:lang w:val="it-IT" w:eastAsia="en-US"/>
              </w:rPr>
              <w:t>Euro 98,00</w:t>
            </w:r>
          </w:p>
        </w:tc>
      </w:tr>
      <w:tr>
        <w:trPr>
          <w:trHeight w:val="85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kern w:val="2"/>
                <w:sz w:val="24"/>
                <w:szCs w:val="22"/>
                <w:lang w:val="it-IT" w:eastAsia="en-US"/>
              </w:rPr>
            </w:pPr>
            <w:r>
              <w:rPr>
                <w:b/>
                <w:bCs/>
                <w:i/>
                <w:kern w:val="2"/>
                <w:sz w:val="24"/>
                <w:szCs w:val="22"/>
                <w:lang w:val="it-IT" w:eastAsia="en-US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kern w:val="2"/>
                <w:sz w:val="22"/>
                <w:szCs w:val="22"/>
                <w:lang w:val="it-IT" w:eastAsia="en-US"/>
              </w:rPr>
            </w:pPr>
            <w:r>
              <w:rPr>
                <w:i/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kern w:val="2"/>
                <w:sz w:val="18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24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 xml:space="preserve">Rovereto, _______________________         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36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 xml:space="preserve">FIRMA __________________________   </w:t>
            </w:r>
          </w:p>
        </w:tc>
      </w:tr>
    </w:tbl>
    <w:p>
      <w:pPr>
        <w:pStyle w:val="TextBody"/>
        <w:spacing w:lineRule="auto" w:line="360"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17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Modulo V13</w:t>
    </w:r>
  </w:p>
  <w:p>
    <w:pPr>
      <w:pStyle w:val="Footer"/>
      <w:jc w:val="right"/>
      <w:rPr/>
    </w:pPr>
    <w:r>
      <w:rPr>
        <w:i/>
        <w:sz w:val="12"/>
      </w:rPr>
      <w:t>V</w:t>
    </w:r>
    <w:r>
      <w:rPr>
        <w:i/>
        <w:sz w:val="12"/>
        <w:lang w:val="it-IT"/>
      </w:rPr>
      <w:t>1</w:t>
    </w:r>
    <w:r>
      <w:rPr>
        <w:i/>
        <w:sz w:val="12"/>
      </w:rPr>
      <w:t>_</w:t>
    </w:r>
    <w:r>
      <w:rPr>
        <w:i/>
        <w:sz w:val="12"/>
        <w:lang w:val="it-IT"/>
      </w:rPr>
      <w:t>29</w:t>
    </w:r>
    <w:r>
      <w:rPr>
        <w:i/>
        <w:sz w:val="12"/>
      </w:rPr>
      <w:t>/04/202</w:t>
    </w:r>
    <w:r>
      <w:rPr>
        <w:i/>
        <w:sz w:val="12"/>
        <w:lang w:val="it-IT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cs="Times New Roman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spacing w:val="0"/>
        <w:i w:val="false"/>
        <w:b w:val="false"/>
        <w:kern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bCs/>
      <w:color w:val="00011F"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color w:val="00011F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Verdana" w:hAnsi="Verdana" w:cs="Times New Roman"/>
      <w:b w:val="false"/>
      <w:i w:val="false"/>
      <w:color w:val="002060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pacing w:val="0"/>
      <w:kern w:val="2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cs="Times New Roman"/>
      <w:bCs/>
      <w:color w:val="A2978A"/>
      <w:kern w:val="2"/>
      <w:sz w:val="36"/>
      <w:szCs w:val="26"/>
    </w:rPr>
  </w:style>
  <w:style w:type="character" w:styleId="Titolo3Carattere">
    <w:name w:val="Titolo 3 Carattere"/>
    <w:qFormat/>
    <w:rPr>
      <w:rFonts w:cs="Times New Roman"/>
      <w:bCs/>
      <w:color w:val="00011F"/>
      <w:kern w:val="2"/>
      <w:sz w:val="28"/>
      <w:szCs w:val="24"/>
    </w:rPr>
  </w:style>
  <w:style w:type="character" w:styleId="Titolo4Carattere">
    <w:name w:val="Titolo 4 Carattere"/>
    <w:qFormat/>
    <w:rPr>
      <w:rFonts w:cs="Times New Roman"/>
      <w:bCs/>
      <w:color w:val="A2978A"/>
      <w:kern w:val="2"/>
      <w:sz w:val="24"/>
      <w:szCs w:val="24"/>
    </w:rPr>
  </w:style>
  <w:style w:type="character" w:styleId="Titolo5Carattere">
    <w:name w:val="Titolo 5 Carattere"/>
    <w:qFormat/>
    <w:rPr>
      <w:rFonts w:cs="Times New Roman"/>
      <w:color w:val="00011F"/>
      <w:kern w:val="2"/>
      <w:szCs w:val="24"/>
    </w:rPr>
  </w:style>
  <w:style w:type="character" w:styleId="Titolo6Carattere">
    <w:name w:val="Titolo 6 Carattere"/>
    <w:qFormat/>
    <w:rPr>
      <w:rFonts w:cs="Times New Roman"/>
      <w:color w:val="002060"/>
      <w:kern w:val="2"/>
      <w:szCs w:val="24"/>
    </w:rPr>
  </w:style>
  <w:style w:type="character" w:styleId="Titolo7Carattere">
    <w:name w:val="Titolo 7 Carattere"/>
    <w:qFormat/>
    <w:rPr>
      <w:rFonts w:cs="Times New Roman"/>
      <w:color w:val="002060"/>
      <w:kern w:val="2"/>
      <w:szCs w:val="24"/>
    </w:rPr>
  </w:style>
  <w:style w:type="character" w:styleId="Titolo8Carattere">
    <w:name w:val="Titolo 8 Carattere"/>
    <w:qFormat/>
    <w:rPr>
      <w:rFonts w:cs="Times New Roman"/>
      <w:color w:val="002060"/>
      <w:kern w:val="2"/>
      <w:szCs w:val="24"/>
    </w:rPr>
  </w:style>
  <w:style w:type="character" w:styleId="Titolo9Carattere">
    <w:name w:val="Titolo 9 Carattere"/>
    <w:qFormat/>
    <w:rPr>
      <w:rFonts w:cs="Times New Roman"/>
      <w:color w:val="002060"/>
      <w:kern w:val="2"/>
      <w:szCs w:val="24"/>
    </w:rPr>
  </w:style>
  <w:style w:type="character" w:styleId="Titolo1Carattere">
    <w:name w:val="Titolo 1 Carattere"/>
    <w:qFormat/>
    <w:rPr>
      <w:rFonts w:cs="Times New Roman"/>
      <w:bCs/>
      <w:color w:val="00011F"/>
      <w:kern w:val="2"/>
      <w:sz w:val="40"/>
      <w:szCs w:val="28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cs="Times New Roman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cs="Times New Roman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t.giustizia.it/" TargetMode="External"/><Relationship Id="rId4" Type="http://schemas.openxmlformats.org/officeDocument/2006/relationships/hyperlink" Target="http://pst.giustizia.it/" TargetMode="External"/><Relationship Id="rId5" Type="http://schemas.openxmlformats.org/officeDocument/2006/relationships/hyperlink" Target="http://pst.giustizia.it/" TargetMode="External"/><Relationship Id="rId6" Type="http://schemas.openxmlformats.org/officeDocument/2006/relationships/hyperlink" Target="http://pst.giustizia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servizipst.giustizia.it/PST/it/pagopa_nuovarich.wp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30:00Z</dcterms:created>
  <dc:creator>PricewaterhouseCoopers Spa</dc:creator>
  <dc:description/>
  <cp:keywords/>
  <dc:language>en-US</dc:language>
  <cp:lastModifiedBy>Luca Pocher</cp:lastModifiedBy>
  <cp:lastPrinted>2012-03-07T11:17:00Z</cp:lastPrinted>
  <dcterms:modified xsi:type="dcterms:W3CDTF">2023-02-25T10:33:00Z</dcterms:modified>
  <cp:revision>3</cp:revision>
  <dc:subject/>
  <dc:title/>
</cp:coreProperties>
</file>